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napToGrid w:val="false"/>
        <w:ind w:left="0" w:right="0" w:firstLine="10828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0635" w:right="0" w:hanging="0"/>
        <w:jc w:val="center"/>
        <w:rPr/>
      </w:pPr>
      <w:r>
        <w:rPr>
          <w:sz w:val="28"/>
        </w:rPr>
        <w:t>Директор ГБУ КЦСОН г. Сельцо</w:t>
      </w:r>
      <w:r>
        <w:rPr>
          <w:rFonts w:eastAsia="Liberation Serif;Times New Roman" w:cs="Liberation Serif;Times New Roman"/>
          <w:sz w:val="28"/>
        </w:rPr>
        <w:t xml:space="preserve">                            </w:t>
        <w:tab/>
        <w:t xml:space="preserve">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</w:rPr>
        <w:tab/>
        <w:tab/>
        <w:tab/>
        <w:t xml:space="preserve">         </w:t>
      </w:r>
      <w:r>
        <w:rPr>
          <w:sz w:val="28"/>
        </w:rPr>
        <w:t>_________________Л.И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 Л А Н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ты государственного бюджетного учреждения Брян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Комплексного центра социального обслуживания населения города Сельц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 20</w:t>
      </w:r>
      <w:r>
        <w:rPr>
          <w:rFonts w:cs="Liberation Serif;Times New Roman"/>
          <w:b/>
          <w:bCs/>
          <w:sz w:val="44"/>
          <w:szCs w:val="44"/>
        </w:rPr>
        <w:t>2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napToGrid w:val="false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ab/>
        <w:tab/>
        <w:tab/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285"/>
        <w:gridCol w:w="1815"/>
        <w:gridCol w:w="3015"/>
        <w:gridCol w:w="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№№  </w:t>
            </w:r>
          </w:p>
          <w:p>
            <w:pPr>
              <w:pStyle w:val="Normal"/>
              <w:ind w:left="0" w:right="-57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ind w:left="0" w:right="-37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rFonts w:eastAsia="SimSun;Arial Unicode MS" w:cs="Mangal"/>
                <w:b/>
                <w:color w:val="auto"/>
                <w:kern w:val="2"/>
                <w:sz w:val="32"/>
                <w:szCs w:val="32"/>
                <w:lang w:val="ru-RU" w:eastAsia="zh-CN" w:bidi="hi-IN"/>
              </w:rPr>
              <w:t>Административно-управленческий аппар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  реализации  Федерального Закона Российской Федерации от 28.12.2013 года  №442, а также выполнение Указов, постановлений,  распоряжений Губернатора и Департамента социальной политики и занятости населения Брянской обла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иректор 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аместитель директор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 отделений.</w:t>
            </w:r>
          </w:p>
        </w:tc>
        <w:tc>
          <w:tcPr>
            <w:tcW w:w="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оводить работу по развитию работы отделения социального обслуживания на дому граждан  пожилого возраста и инвалидов (СДУ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заведующая отделением.</w:t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Осуществлять межведомственное взаимодействие и сотрудничество по вопросам реализации социального сопровождения граждан, различных категорий населения с организациями города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 Государственное бюджетное учреждение здравоохранения Брянской области «Сельцовская городская больница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образования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 Государственное казенное учреждение Брянской области «Центр занятости населения города Сельцо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рган опеки и попечительства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. П «Сельцо» МО МВД России «Брянский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культуры и молодёжной политики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Комиссия по делам несовершеннолетних и защите их прав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Государственное бюджетное учреждение социального обслуживания Брянской области «Социальный приют для детей и подростков им. В.А. Козыревой г. Сельцо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надзорной деятельности и профилактической работы по Брянскому району и г. Сельцо МЧС России по Брянской обла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й.</w:t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Продолжать работу по выявлению и учету всех категорий населения, нуждающихся в социальной поддержке:</w:t>
            </w:r>
          </w:p>
          <w:p>
            <w:pPr>
              <w:pStyle w:val="Style17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- совершенствовать формы сбора информации</w:t>
            </w:r>
          </w:p>
          <w:p>
            <w:pPr>
              <w:pStyle w:val="Style17"/>
              <w:rPr/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- проводить анкетирование и опрос населения с целью повышения качества обслуживания и расширения перечня оказываемых услуг.</w:t>
            </w:r>
            <w:r>
              <w:rPr>
                <w:rFonts w:cs="Liberation Serif;Times New Roman"/>
              </w:rPr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й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Организация деятельности структурных подразделений согласно планам работы отделений.</w:t>
            </w:r>
            <w:r>
              <w:rPr/>
              <w:t xml:space="preserve">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й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Ежеквартальный мониторинг исполнения государственного зад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7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Style17"/>
              <w:jc w:val="center"/>
              <w:rPr/>
            </w:pPr>
            <w:r>
              <w:rPr/>
              <w:t>заведующие отделений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Контроль ведения документации в соответствии с утвержденной номенклатур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Инспектор по кадрам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роведение работы по повышению квалификации и переподготовки специалистов учреждения в соответствии с профессиональными стандарт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Инспектор по кадрам,</w:t>
            </w:r>
          </w:p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.</w:t>
            </w:r>
          </w:p>
          <w:p>
            <w:pPr>
              <w:pStyle w:val="Style17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онтроль качества доступности и эффективности предоставления социальных услуг обслуживаемых  граждан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й 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ыполнение мероприятий по реализации №44-ФЗ «О контрактной системе закупок товаров, работ, услуг для обеспечения государственных и муниципальных нужд» и №223-ФЗ «О закупках товаров, работ, услуг  отдельными видами юридических лиц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инспектор по кадрам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убликации в СМИ материалов о работе учрежд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  <w:r>
              <w:rPr>
                <w:rFonts w:cs="Times New Roman" w:ascii="Times New Roman" w:hAnsi="Times New Roman"/>
              </w:rPr>
              <w:t>заведующие отделений 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воевременно обновлять официальный интернет-сайт и госпаблики учреждения в целях своевременного и качественного информирования  населения города  о деятельности учреждения, формах  социальной работы, проводимых социально-значимых  мероприятиях, успехах и достижениях коллекти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й отделением  срочного социального обслуживания и консультативной помощи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Изготовление и распространение памяток, буклетов, брошюр о видах и порядке предоставления различных услуг учрежде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, специалисты по социальной работе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азмещение и своевременное обновление на информационных стендах учреждения информации о работ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рганизация и проведение «Дней открытых дверей для малообеспеченных граждан всех категор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1 раз в кварт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отделений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Обеспечение своевременного рассмотрения обращений, жалоб граждан, поступающих в адрес учрежд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По мере поступ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Проведение внутренних проверок по контролю качества  предоставляемых социальных услуг, степени удовлетворенности получателя социальных услуг качеством предоставляемых услу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заведующие отделений, специалисты 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Способствовать развитию волонтерского движения в городе: </w:t>
            </w:r>
          </w:p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- осуществлять взаимодействие с волонтерским движением «Дорогой добра»</w:t>
            </w:r>
          </w:p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- проводить работу по развитию направления «Серебренного» волонтер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отделений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одействие в обучении финансовой и компьютерной грамотности граждан пожилого возраста и инвалидо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0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Liberation Serif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Liberation Serif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есплатное посещение  городской бани пенсионерами, инвалидами находящихся в трудной жизненной ситуаци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Контроль состояния помещений учреждения и закрепленной территории в целях предотвращения  террористических теракто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Совместно с сотрудниками полиции и МЧС отработать действия персонала в случаях возникновения внештатных ситуаций ( анонимные угрозы, подозрительные предметы, посторонние подозрительные люди и т.д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изменения в нормативные акты и другие документы, связанные с работой Центра и его структурных подразделений, в соответствии с изменениями в действующем законодательств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е отделениями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боту по взаимодействию с общественными организациями, действующими на территории города Сельцо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боту по привлечению  внебюджетных средств для оказания социальной поддержки малообеспеченным граждана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е отделениями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проведение комплексных, в том числе реабилитационных мероприятий для получателей услуг отделения дневного пребывания и реабилит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астие в заседаниях: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КДН;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и по опеке и попечительству;</w:t>
            </w:r>
          </w:p>
          <w:p>
            <w:pPr>
              <w:pStyle w:val="Normal"/>
              <w:snapToGrid w:val="false"/>
              <w:rPr/>
            </w:pPr>
            <w:r>
              <w:rPr/>
              <w:t>В акциях: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 Семья-семья »;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Подросток »;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 Мой малыш вырос »;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 Социальный погребок »;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 Чистые окна»;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- « Помощь ветеранам».</w:t>
            </w:r>
          </w:p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центра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ероприятия по развитию стационарозамещающих технологий социального обслуживания:</w:t>
            </w:r>
          </w:p>
          <w:p>
            <w:pPr>
              <w:pStyle w:val="Normal"/>
              <w:snapToGrid w:val="false"/>
              <w:rPr/>
            </w:pPr>
            <w:r>
              <w:rPr/>
              <w:t>- «Санаторий на дому»;</w:t>
            </w:r>
          </w:p>
          <w:p>
            <w:pPr>
              <w:pStyle w:val="Normal"/>
              <w:snapToGrid w:val="false"/>
              <w:rPr/>
            </w:pPr>
            <w:r>
              <w:rPr/>
              <w:t>- «Приемная (социальная) семья для пожилых»;</w:t>
            </w:r>
          </w:p>
          <w:p>
            <w:pPr>
              <w:pStyle w:val="Normal"/>
              <w:snapToGrid w:val="false"/>
              <w:rPr/>
            </w:pPr>
            <w:r>
              <w:rPr/>
              <w:t>- «Пункт проката»;</w:t>
            </w:r>
          </w:p>
          <w:p>
            <w:pPr>
              <w:pStyle w:val="Normal"/>
              <w:snapToGrid w:val="false"/>
              <w:rPr/>
            </w:pPr>
            <w:r>
              <w:rPr/>
              <w:t>- «Школа ухода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 отделе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стковыми терапевтами городской больницы, врачом гериаторо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 отделением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ерерасчет оплаты социально - бытовых,  социально-медицинских, социально - педагогических, социально - психологических и правовых услуг в связи с переходом на новые тарифы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Январь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 отделением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едоставления к награждению работников учреждени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азвивать и совершенствовать инновационные технологии и формы социального обслуживани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нновационн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е  подразделениями Центра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единой информационной базы данных по следующим направлениям работы учреждения:</w:t>
            </w:r>
          </w:p>
          <w:p>
            <w:pPr>
              <w:pStyle w:val="Normal"/>
              <w:rPr/>
            </w:pPr>
            <w:r>
              <w:rPr/>
              <w:t>- социальное обслуживание на дому;</w:t>
            </w:r>
          </w:p>
          <w:p>
            <w:pPr>
              <w:pStyle w:val="Normal"/>
              <w:rPr/>
            </w:pPr>
            <w:r>
              <w:rPr/>
              <w:t>- полустационарное социальное обслуживание;</w:t>
            </w:r>
          </w:p>
          <w:p>
            <w:pPr>
              <w:pStyle w:val="Normal"/>
              <w:rPr/>
            </w:pPr>
            <w:r>
              <w:rPr/>
              <w:t>- срочное социальное обслуживание;</w:t>
            </w:r>
          </w:p>
          <w:p>
            <w:pPr>
              <w:pStyle w:val="Normal"/>
              <w:rPr/>
            </w:pPr>
            <w:r>
              <w:rPr/>
              <w:t>социальное обслуживание семей с деть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.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правления методической работы с целью повышения профессионального мастерства работников и обобщения опыта работы по отдельным направлениям деятельности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 сотрудниками Центра и получателями услуг отделений по вопросам противопожарной безопасности, правилам эвакуации в случае Ч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лановые мероприятия по охране труда с работниками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рохождения медицинских осмотров и мероприятий по диспансеризации сотрудниками подразделений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утвержденному графи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в проведении совместно с органами местного самоуправления, учреждениями культуры, образования, социально-значимые общественные мероприяти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отделениями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специалисты.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роприятия в рамках празднования 80 — годовщины Победы в Великой Отечественной войн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5.2025 по 09.05.2025гг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отделениями,</w:t>
            </w:r>
          </w:p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специалисты  цен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ах «Ретро», «Ладья», проводить мероприятия в честь участников СВО и в память о подвигах всех наших предков, сражавшихся в разные исторические периоды за Родину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й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 w:eastAsia="zh-CN" w:bidi="hi-IN"/>
              </w:rPr>
              <w:t>Наращивание и укрепление материально-технической</w:t>
            </w:r>
          </w:p>
          <w:p>
            <w:pPr>
              <w:pStyle w:val="Normal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color w:val="auto"/>
                <w:kern w:val="2"/>
                <w:sz w:val="32"/>
                <w:szCs w:val="32"/>
                <w:lang w:val="ru-RU"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 w:eastAsia="zh-CN" w:bidi="hi-IN"/>
              </w:rPr>
              <w:t>базы центра, улучшение условий труда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снега и гололе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имний период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, уход за клумба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 ремонт  отделения  дневного  пребывания  и  реабилит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I  кварта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комнатных растений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ассортимент реабилитационной техники для оказания услуг малоимущим гражданам через пункт прока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вещей за счет работы с населением, предпринимателями гор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циальных работников специальной одеждой, обувью, иным мягким инвентарем или компенсаци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меститель директора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роприятия по благоустройству территории Центр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бор лекарственных трав и плодов, обеспечить их хранение для использования в   фитотерапи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азличные виды дополнительных платных услуг с целью направления средств, полученных от их оказания, на развитие материально-технической базы подразделений Центра, материальное поощрение сотруднико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аместитель директора, </w:t>
            </w:r>
          </w:p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ведующие отделениями.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 w:eastAsia="zh-CN" w:bidi="hi-IN"/>
              </w:rPr>
              <w:t>Работа с кадрами, повышение профессионального уровня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комплектование Центра кадрами согласно штатному расписанию, требованиям профессиональных стандар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совершенствованию профессиональных компетенций работников Центра:</w:t>
            </w:r>
          </w:p>
          <w:p>
            <w:pPr>
              <w:pStyle w:val="Normal"/>
              <w:rPr/>
            </w:pPr>
            <w:r>
              <w:rPr/>
              <w:t>- совещания — семинары с заведующими и специалистами подраздел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повышению квалификации сотрудников ГБУ КЦСОН г.Сельцо:</w:t>
            </w:r>
          </w:p>
          <w:p>
            <w:pPr>
              <w:pStyle w:val="Normal"/>
              <w:rPr/>
            </w:pPr>
            <w:r>
              <w:rPr/>
              <w:t>- водитель</w:t>
            </w:r>
          </w:p>
          <w:p>
            <w:pPr>
              <w:pStyle w:val="Normal"/>
              <w:rPr/>
            </w:pPr>
            <w:r>
              <w:rPr/>
              <w:t>- заместитель  директор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аведующий   отделением  С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х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пектор  по  кад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 по  социальной  работ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екции, тренинговые занятия для работников учреждения с целью профилактики  профессионального выгор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</w:t>
      </w:r>
      <w:r>
        <w:rPr>
          <w:rFonts w:eastAsia="Liberation Serif;Times New Roman" w:cs="Tinos" w:ascii="Tinos" w:hAnsi="Tinos"/>
          <w:sz w:val="28"/>
          <w:szCs w:val="28"/>
        </w:rPr>
        <w:t xml:space="preserve">Зам.директора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nos" w:ascii="Tinos" w:hAnsi="Tinos"/>
        </w:rPr>
        <w:t xml:space="preserve">       </w:t>
      </w:r>
      <w:r>
        <w:rPr>
          <w:rFonts w:eastAsia="Liberation Serif;Times New Roman" w:cs="Tinos" w:ascii="Tinos" w:hAnsi="Tinos"/>
          <w:sz w:val="28"/>
          <w:szCs w:val="28"/>
        </w:rPr>
        <w:t xml:space="preserve"> Непша С.Е.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68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tabs>
        <w:tab w:val="clear" w:pos="709"/>
        <w:tab w:val="left" w:pos="3261" w:leader="none"/>
      </w:tabs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ind w:left="0" w:right="0" w:firstLine="709"/>
    </w:pPr>
    <w:rPr>
      <w:rFonts w:ascii="Times New Roman" w:hAnsi="Times New Roman" w:eastAsia="Times New Roman" w:cs="Times New Roman"/>
      <w:color w:val="00000A"/>
      <w:kern w:val="2"/>
      <w:lang w:bidi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dcterms:modified xsi:type="dcterms:W3CDTF">2025-02-10T09:52:54Z</dcterms:modified>
  <cp:revision>37</cp:revision>
  <dc:subject/>
  <dc:title/>
</cp:coreProperties>
</file>