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8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гласовано:                                                   Утверждено: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0" w:right="96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иректор  департамента семьи,              приказом директора                                   </w:t>
      </w:r>
    </w:p>
    <w:p>
      <w:pPr>
        <w:pStyle w:val="Normal"/>
        <w:ind w:left="0" w:right="96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циальной и демографической              ГБУ КЦСОН г. Сельцо </w:t>
      </w:r>
    </w:p>
    <w:p>
      <w:pPr>
        <w:pStyle w:val="Normal"/>
        <w:tabs>
          <w:tab w:val="clear" w:pos="708"/>
          <w:tab w:val="left" w:pos="6420" w:leader="none"/>
        </w:tabs>
        <w:ind w:left="0" w:right="96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итики Брянской области                     № 110 от 14.12.2021г.</w:t>
      </w:r>
    </w:p>
    <w:p>
      <w:pPr>
        <w:pStyle w:val="Normal"/>
        <w:ind w:left="0" w:right="965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И.Е. Тимошин       _________________Фролова Л.И.</w:t>
      </w:r>
    </w:p>
    <w:p>
      <w:pPr>
        <w:pStyle w:val="Normal"/>
        <w:tabs>
          <w:tab w:val="clear" w:pos="708"/>
          <w:tab w:val="left" w:pos="5740" w:leader="none"/>
        </w:tabs>
        <w:ind w:left="0" w:right="965" w:hanging="0"/>
        <w:rPr/>
      </w:pPr>
      <w:r>
        <w:rPr>
          <w:rFonts w:cs="Cambria" w:ascii="Cambria" w:hAnsi="Cambria"/>
          <w:sz w:val="20"/>
          <w:szCs w:val="20"/>
        </w:rPr>
        <w:t>_____________________________</w:t>
      </w:r>
      <w:r>
        <w:rPr>
          <w:rFonts w:cs="Cambria" w:ascii="Cambria" w:hAnsi="Cambria"/>
          <w:sz w:val="28"/>
          <w:szCs w:val="28"/>
        </w:rPr>
        <w:t>2021г.                  ________________________2021г.</w:t>
      </w:r>
    </w:p>
    <w:p>
      <w:pPr>
        <w:pStyle w:val="Normal"/>
        <w:tabs>
          <w:tab w:val="clear" w:pos="708"/>
          <w:tab w:val="left" w:pos="7020" w:leader="none"/>
        </w:tabs>
        <w:ind w:left="0" w:right="2799" w:hanging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ind w:left="0" w:right="2799" w:hanging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Тарифы на дополнительные социальные услуги, оказываемые (выполняемые) ГБУ «Комплексный центр социального обслуживания населения г.Сельцо»</w:t>
      </w:r>
    </w:p>
    <w:p>
      <w:pPr>
        <w:pStyle w:val="Normal"/>
        <w:tabs>
          <w:tab w:val="clear" w:pos="708"/>
          <w:tab w:val="left" w:pos="7020" w:leader="none"/>
        </w:tabs>
        <w:ind w:left="0" w:right="2799" w:hanging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с  01.01._2022_года</w:t>
      </w:r>
    </w:p>
    <w:p>
      <w:pPr>
        <w:pStyle w:val="Normal"/>
        <w:ind w:left="0" w:right="5243" w:hanging="0"/>
        <w:jc w:val="both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tbl>
      <w:tblPr>
        <w:tblW w:w="100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786"/>
        <w:gridCol w:w="2335"/>
        <w:gridCol w:w="2695"/>
        <w:gridCol w:w="10"/>
      </w:tblGrid>
      <w:tr>
        <w:trPr>
          <w:trHeight w:val="119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я             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Тариф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</w:t>
            </w:r>
          </w:p>
        </w:tc>
        <w:tc>
          <w:tcPr>
            <w:tcW w:w="8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sz w:val="28"/>
                <w:szCs w:val="28"/>
              </w:rPr>
              <w:t>Наименование дополнительной социальной услуг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присмотру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726" w:hRule="atLeast"/>
        </w:trPr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 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ход за престарелыми, инвалидами  и  детьми (кормление, мытье посуды, замена белья,  памперса)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8 до 20 часов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-00</w:t>
            </w:r>
          </w:p>
        </w:tc>
      </w:tr>
      <w:tr>
        <w:trPr>
          <w:trHeight w:val="102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провождение престарелых  и  инвалидов  в  период  прогулки  на  улице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готовление пищи (блюдо – одно наименование)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е  блюд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люд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е  блюд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люд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-00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тье  блюд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людо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огрев  пищ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блюд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18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 посуд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шение  капуст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-00</w:t>
            </w:r>
          </w:p>
        </w:tc>
      </w:tr>
      <w:tr>
        <w:trPr>
          <w:trHeight w:val="1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ервирование  овоще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литр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-00</w:t>
            </w:r>
          </w:p>
        </w:tc>
      </w:tr>
      <w:tr>
        <w:trPr>
          <w:trHeight w:val="13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 материалов  для  проведения  лабораторных  исследовани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-00</w:t>
            </w:r>
          </w:p>
        </w:tc>
      </w:tr>
      <w:tr>
        <w:trPr>
          <w:trHeight w:val="740" w:hRule="atLeast"/>
        </w:trPr>
        <w:tc>
          <w:tcPr>
            <w:tcW w:w="1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 </w:t>
            </w:r>
          </w:p>
        </w:tc>
        <w:tc>
          <w:tcPr>
            <w:tcW w:w="3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 подкладных,  в  т.ч.  памперсов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7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136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 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ена  подкладных,  в  т.ч.  памперсов (с гигиенической обработкой клиента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5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ая  обработка  уше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5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ход  за глазам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5.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тирание  мазью,  настойкой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111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по уборке жилья  моющими  средствами  заказчик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6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ая уборка квартиры (мытье полов, дверей, стен, раковины, ванны, унитаза, вынос мусора)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.кв. 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142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6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 от  пыли  ковровых  покрытий,  матрацев,  одеял  на  улице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.кв. 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123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6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тье окон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м.кв.  поверхности 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108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от пыли ковров или ковровых дорожек, гардин,  портьер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7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ылесосом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7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щеткой                           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100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чистка книг от пыли с выборкой их из шкафов и  полок  с  последующей  расстановкой  на  место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.м  ряда  книг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-00</w:t>
            </w:r>
          </w:p>
        </w:tc>
      </w:tr>
      <w:tr>
        <w:trPr>
          <w:trHeight w:val="100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тье (чистка) зеркал, стекол мебели       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  поверхност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100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(чистка) холодильника внутри и снаружи  (с  оттаиванием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-00</w:t>
            </w:r>
          </w:p>
        </w:tc>
      </w:tr>
      <w:tr>
        <w:trPr>
          <w:trHeight w:val="11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(чистка) люстр, подвесок, бра, торшер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  плафоно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-00</w:t>
            </w:r>
          </w:p>
        </w:tc>
      </w:tr>
      <w:tr>
        <w:trPr>
          <w:trHeight w:val="81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 электрической  лампочк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00</w:t>
            </w:r>
          </w:p>
        </w:tc>
      </w:tr>
      <w:tr>
        <w:trPr>
          <w:trHeight w:val="10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полов или стен в туалетной или ванной  комнатах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  поверхност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96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тье  потолков 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  поверхност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98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тье  лестничных  площадок  и  маршей                             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  поверхности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 батарей  отопительных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.м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ытье (чистка) раковины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(чистка) плиты: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8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  комфорочно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8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х,  4-х комфорочно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1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(чистка) ванн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(чистка) унитаз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шт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1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ести мусор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1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  метр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ведр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.2 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50 метров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ведро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рка постельного  белья    и  одежды: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2.1.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учную на дому заказчик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г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-00</w:t>
            </w:r>
          </w:p>
        </w:tc>
      </w:tr>
      <w:tr>
        <w:trPr>
          <w:trHeight w:val="68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2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тиральной машине заказчик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г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00</w:t>
            </w:r>
          </w:p>
        </w:tc>
      </w:tr>
      <w:tr>
        <w:trPr>
          <w:trHeight w:val="121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2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жилого помещения: мытье пол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00</w:t>
            </w:r>
          </w:p>
        </w:tc>
      </w:tr>
      <w:tr>
        <w:trPr>
          <w:trHeight w:val="87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2.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ачивание  белья  и  одеж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г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жение  постельного  белья    и  одежды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г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-00</w:t>
            </w:r>
          </w:p>
        </w:tc>
      </w:tr>
      <w:tr>
        <w:trPr>
          <w:trHeight w:val="130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лейка  стен  простыми  обоями  на  клейстер  или  кле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81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4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лейка  стен  обоями  улучшенного  качеств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пление  штор  к  карни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п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-00</w:t>
            </w:r>
          </w:p>
        </w:tc>
      </w:tr>
      <w:tr>
        <w:trPr>
          <w:trHeight w:val="11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енные услуг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6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адка утеплительного шнура, валика или  полоски  поролона  на  кромки  дверей  или  створки  окон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.м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891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мазка и проконопатка рам                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.м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лейка рам бумагой (без нарезки)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.м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00</w:t>
            </w:r>
          </w:p>
        </w:tc>
      </w:tr>
      <w:tr>
        <w:trPr>
          <w:trHeight w:val="90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клейка рам бумагой с предварительной   нарезкой 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.м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 погреба  для  хранения овоще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-00</w:t>
            </w:r>
          </w:p>
        </w:tc>
      </w:tr>
      <w:tr>
        <w:trPr>
          <w:trHeight w:val="66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адка  овощей  в  погреб  на  зимний  период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кг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-00</w:t>
            </w:r>
          </w:p>
        </w:tc>
      </w:tr>
      <w:tr>
        <w:trPr>
          <w:trHeight w:val="70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 овощей  из  подвал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2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26.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 территории  вокруг  дом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м.кв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-00</w:t>
            </w:r>
          </w:p>
        </w:tc>
      </w:tr>
      <w:tr>
        <w:trPr>
          <w:trHeight w:val="56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услуг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7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ерокопирование  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страница формат  А4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7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истка снег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кв.м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142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на дом продуктов питания промышленных товаров;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7 килограмм за 1 заказ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9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ка овощ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килограмма за 1 заказ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5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мление ослабленных бо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заказ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5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олучателя соц., услуг в стационар, сопровождение в мед., учрежд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упка и доставка на дом медикаментов;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4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2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2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приемом медика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7-00</w:t>
            </w:r>
          </w:p>
        </w:tc>
      </w:tr>
      <w:tr>
        <w:trPr>
          <w:trHeight w:val="97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санитарно-гигиенических услуг лежачим больны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4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ание,обтирание,умы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4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нос суд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4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на нательного и постельного бе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34.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пролежне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услуга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слуги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5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ный заказ(поездка по городу, ПГТ и т.д.) туда и обратно:</w:t>
            </w:r>
          </w:p>
          <w:p>
            <w:pPr>
              <w:pStyle w:val="Normal"/>
              <w:rPr/>
            </w:pPr>
            <w:r>
              <w:rPr/>
              <w:t>машина 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логопед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6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и диагностик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ин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с детьми раннего возраста с консультативно-методическим сопровождением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с детьми среднего и старшего дошкольного  возраста с консультативно-методическим сопровождением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с детьми младшего, школьного  возраста с консультативно-методическим сопровождением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 психолога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1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и диагно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2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с детьми раннего возраста с консультативно-методическим сопровождением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3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с детьми дошкольного, школьного возраста с консультативно-методическим сопровождением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4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для подростков (развитие навыков общения «Жить в мире с собой и другими») с консультативно-методическим сопровожде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-00</w:t>
            </w:r>
          </w:p>
        </w:tc>
      </w:tr>
      <w:tr>
        <w:trPr>
          <w:trHeight w:val="5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5</w:t>
            </w:r>
          </w:p>
        </w:tc>
        <w:tc>
          <w:tcPr>
            <w:tcW w:w="3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личностного роста для женщин («Ее величество – женщина») с консультативно-методическим сопровожд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-00</w:t>
            </w:r>
          </w:p>
        </w:tc>
      </w:tr>
    </w:tbl>
    <w:p>
      <w:pPr>
        <w:pStyle w:val="Normal"/>
        <w:ind w:left="0" w:right="5243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3792"/>
        <w:gridCol w:w="2340"/>
        <w:gridCol w:w="2710"/>
      </w:tblGrid>
      <w:tr>
        <w:trPr>
          <w:trHeight w:val="2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и по профориентации с консультативно-методическим сопровож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-00</w:t>
            </w:r>
          </w:p>
        </w:tc>
      </w:tr>
      <w:tr>
        <w:trPr>
          <w:trHeight w:val="2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тренинги родителей и детей (коррекция детско-родительских отношений) с консультативно-методическим сопровож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-00</w:t>
            </w:r>
          </w:p>
        </w:tc>
      </w:tr>
      <w:tr>
        <w:trPr>
          <w:trHeight w:val="23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на развитие взаимодействия родителей с детьми («Школа родителей») с консультативно-методическим сопровож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-00</w:t>
            </w:r>
          </w:p>
        </w:tc>
      </w:tr>
      <w:tr>
        <w:trPr>
          <w:trHeight w:val="13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олодоженов к семейной жизни («Клуб молодой семьи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 -00</w:t>
            </w:r>
          </w:p>
        </w:tc>
      </w:tr>
      <w:tr>
        <w:trPr>
          <w:trHeight w:val="18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по психологической подготовке будущей мамы («Школа будущих мам») с консультативно-методическим сопровожд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ас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-00</w:t>
            </w:r>
          </w:p>
        </w:tc>
      </w:tr>
      <w:tr>
        <w:trPr>
          <w:trHeight w:val="13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занятия в «Школе раннего развити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00</w:t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ансы релаксации в сенсорной комна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  <w:t>20 ми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00</w:t>
            </w:r>
          </w:p>
          <w:p>
            <w:pPr>
              <w:pStyle w:val="Normal"/>
              <w:rPr/>
            </w:pPr>
            <w:r>
              <w:rPr/>
              <w:t>125-00</w:t>
            </w:r>
          </w:p>
        </w:tc>
      </w:tr>
      <w:tr>
        <w:trPr>
          <w:trHeight w:val="41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инструктора АФ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 тренажерах (от 18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-00</w:t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 тренажерах (до 18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00</w:t>
            </w:r>
          </w:p>
        </w:tc>
      </w:tr>
      <w:tr>
        <w:trPr>
          <w:trHeight w:val="13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занятия АФК для детей от 3 до 18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00</w:t>
            </w:r>
          </w:p>
        </w:tc>
      </w:tr>
      <w:tr>
        <w:trPr>
          <w:trHeight w:val="13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 групповые занятия АФК для взрослых от 18 л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00</w:t>
            </w:r>
          </w:p>
          <w:p>
            <w:pPr>
              <w:pStyle w:val="Normal"/>
              <w:rPr/>
            </w:pPr>
            <w:r>
              <w:rPr/>
              <w:t>373-00</w:t>
            </w:r>
          </w:p>
        </w:tc>
      </w:tr>
      <w:tr>
        <w:trPr>
          <w:trHeight w:val="130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занятия АФК для женщин в послеродово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ин.</w:t>
            </w:r>
          </w:p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00</w:t>
            </w:r>
          </w:p>
          <w:p>
            <w:pPr>
              <w:pStyle w:val="Normal"/>
              <w:rPr/>
            </w:pPr>
            <w:r>
              <w:rPr/>
              <w:t>373-00</w:t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ухом бассейне (дети до 14 ле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00</w:t>
            </w:r>
          </w:p>
        </w:tc>
      </w:tr>
      <w:tr>
        <w:trPr>
          <w:trHeight w:val="51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и распечатка документов на компьют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00</w:t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оги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0</w:t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могильной ограды ,памятников ,кре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00</w:t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ка памя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амятни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0</w:t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.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и уход за цветами на месте захор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00</w:t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ные и досуговые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1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ых и игровых мероприятий, семейных праздников и утрен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-00</w:t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 прок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4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яска инвали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 опо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8,00</w:t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еприем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00</w:t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5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8,00</w:t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ролежневый матра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-стул с санитарным оснащением (туа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и подмыше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99" w:hanging="0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многофункцион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99" w:hanging="0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99" w:hanging="0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42</w:t>
            </w:r>
            <w:r>
              <w:rPr/>
              <w:t>.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унки детские для ДЦ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99" w:hanging="0"/>
              <w:rPr>
                <w:color w:val="000000"/>
              </w:rPr>
            </w:pPr>
            <w:r>
              <w:rPr>
                <w:color w:val="000000"/>
              </w:rPr>
              <w:t>78,00</w:t>
            </w:r>
          </w:p>
        </w:tc>
      </w:tr>
      <w:tr>
        <w:trPr>
          <w:trHeight w:val="10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.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для ван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99" w:hanging="0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</w:tbl>
    <w:p>
      <w:pPr>
        <w:pStyle w:val="Normal"/>
        <w:ind w:left="0" w:right="297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0" w:right="297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0" w:right="297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0" w:right="297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0" w:right="297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0" w:right="297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0" w:right="297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0" w:right="297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0" w:right="5243" w:hanging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ind w:left="0" w:right="2979" w:hanging="0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ind w:left="0" w:right="5243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ind w:left="0" w:right="5243" w:hanging="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sectPr>
      <w:type w:val="nextPage"/>
      <w:pgSz w:w="11906" w:h="16838"/>
      <w:pgMar w:left="1134" w:right="2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44"/>
      <w:szCs w:val="24"/>
      <w:lang w:val="ru-RU" w:bidi="ar-SA"/>
    </w:rPr>
  </w:style>
  <w:style w:type="character" w:styleId="11">
    <w:name w:val="Стиль1 Знак"/>
    <w:basedOn w:val="Style13"/>
    <w:qFormat/>
    <w:rPr>
      <w:rFonts w:ascii="Arial" w:hAnsi="Arial" w:eastAsia="Calibri" w:cs="Arial"/>
      <w:color w:val="FFFFFF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2">
    <w:name w:val="Стиль1"/>
    <w:basedOn w:val="Normal"/>
    <w:qFormat/>
    <w:pPr>
      <w:spacing w:before="0" w:after="200"/>
    </w:pPr>
    <w:rPr>
      <w:rFonts w:ascii="Arial" w:hAnsi="Arial" w:eastAsia="Calibri" w:cs="Arial"/>
      <w:color w:val="FFFFFF"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35:00Z</dcterms:created>
  <dc:creator>SAM</dc:creator>
  <dc:description/>
  <dc:language>en-US</dc:language>
  <cp:lastModifiedBy/>
  <cp:lastPrinted>1995-11-21T17:41:00Z</cp:lastPrinted>
  <dcterms:modified xsi:type="dcterms:W3CDTF">2022-03-15T11:58:37Z</dcterms:modified>
  <cp:revision>99</cp:revision>
  <dc:subject/>
  <dc:title/>
</cp:coreProperties>
</file>