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eastAsia="Liberation Serif;Times New Roman" w:cs="Liberation Serif;Times New Roman"/>
          <w:sz w:val="28"/>
        </w:rPr>
        <w:t xml:space="preserve">    </w:t>
      </w:r>
      <w:r>
        <w:rPr>
          <w:rFonts w:eastAsia="Liberation Serif;Times New Roman" w:cs="Liberation Serif;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УТВЕРЖДАЮ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0635" w:right="0" w:hanging="0"/>
        <w:jc w:val="center"/>
        <w:rPr/>
      </w:pPr>
      <w:r>
        <w:rPr>
          <w:sz w:val="28"/>
        </w:rPr>
        <w:t>Директор ГБУ КЦСОН г. Сельцо</w:t>
      </w:r>
      <w:r>
        <w:rPr>
          <w:rFonts w:eastAsia="Liberation Serif;Times New Roman" w:cs="Liberation Serif;Times New Roman"/>
          <w:sz w:val="28"/>
        </w:rPr>
        <w:t xml:space="preserve">                            </w:t>
        <w:tab/>
        <w:t xml:space="preserve">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28"/>
        </w:rPr>
        <w:tab/>
        <w:tab/>
        <w:tab/>
        <w:t xml:space="preserve">         </w:t>
      </w:r>
      <w:r>
        <w:rPr>
          <w:sz w:val="28"/>
        </w:rPr>
        <w:t>_________________Л.И. Фролов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</w:rPr>
        <w:t xml:space="preserve">                                     </w:t>
      </w:r>
      <w:r>
        <w:rPr>
          <w:rFonts w:eastAsia="Liberation Serif;Times New Roman" w:cs="Liberation Serif;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государственного бюджетного учреждения Брянской области  «Комплексного центра социального обслуживания населения города Сельц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rFonts w:cs="Liberation Serif;Times New Roman"/>
          <w:sz w:val="28"/>
          <w:szCs w:val="28"/>
        </w:rPr>
        <w:t>23 год</w:t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9060"/>
        <w:gridCol w:w="1815"/>
        <w:gridCol w:w="3015"/>
        <w:gridCol w:w="30"/>
        <w:gridCol w:w="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№№  </w:t>
            </w:r>
          </w:p>
          <w:p>
            <w:pPr>
              <w:pStyle w:val="Normal"/>
              <w:ind w:left="0" w:right="-57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ind w:left="0" w:right="-37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9"/>
                <w:tab w:val="left" w:pos="677" w:leader="none"/>
              </w:tabs>
              <w:ind w:left="0" w:right="-3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воевременную реализацию Федерального Закона Российской Федерации от 28.12.2013 года «Об основах социального обслуживания граждан в Российской Федерации» №442-ФЗ, а также выполнение Указов Президента РФ, постановлений и распоряжений Губернатора, Департамента семьи социальной, демографической политики, локальных документ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Аппарат      учреждения 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сить изменения в нормативные акты и другие  документы, связанные с работой Центра и его структурных      подразделений, в соответствии с изменениями в действующем законодательств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, заведующие отделениями</w:t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Осуществлять межведомственное взаимодействие и сотрудничество по вопросам реализации социального сопровождения граждан, различных категорий населения с организациями города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 Государственное бюджетное учреждение здравоохранения Брянской области «Сельцовская городская больница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образования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 Государственное казенное учреждение Брянской области «Центр занятости населения города Сельцо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рган опеки и попечительства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. П «Сельцо» МО МВД России «Брянский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культуры и молодёжной политики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Комиссия по делам несовершеннолетних и защите их прав администрации г. Сельцо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Государственное бюджетное учреждение социального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обслуживания Брянской области «Социальный приют для детей и подростков им. В.А. Козыревой г. Сельцо».;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rPr/>
            </w:pPr>
            <w:r>
              <w:rPr/>
              <w:t>- Отдел надзорной деятельности и профилактической работы по Брянскому району и г. Сельцо МЧС России по Брянской обла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собрание трудового коллектива по  итогам работы Центра  за  202</w:t>
            </w:r>
            <w:r>
              <w:rPr>
                <w:rFonts w:cs="Liberation Serif;Times New Roman"/>
              </w:rPr>
              <w:t>2 год.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rFonts w:cs="Liberation Serif;Times New Roman"/>
              </w:rPr>
              <w:t xml:space="preserve">23 г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Style17"/>
              <w:jc w:val="center"/>
              <w:rPr/>
            </w:pPr>
            <w:r>
              <w:rPr/>
              <w:t>заместитель директора,  заведующие 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акций, привлекающих внимание к проблемам пожилых людей, семей с детьми, инвалидов и других категорий граждан, нуждающихся в социальной поддержке.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ведующие отделениями,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развитию системы долговременного ухода в отделении социального и социально-медицинского обслуживания на дом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, заместитель директора, заведующая отделения,</w:t>
            </w:r>
          </w:p>
          <w:p>
            <w:pPr>
              <w:pStyle w:val="Style17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заимодействию с общественными  организациями, действующими на территории города Сельц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, заместитель директора, заведующие отделениями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привлечению внебюджетных средст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для оказания социальной поддержки малообеспеченным гражданам.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ректор,  заместитель директора, 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имать участие в реализаци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целевых программ: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- национального проекта «Демография»;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- федерального проекта «Старшее поколение»;</w:t>
            </w:r>
          </w:p>
          <w:p>
            <w:pPr>
              <w:pStyle w:val="Normal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- государственной федеральной  программы «Доступная сред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е отделениями,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здоров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 пожилого возраста и инвалидов в рамках реализации программы социально-оздоровительных мероприятий «Активное долголетие» (надомной и полустационарной форм обслуживани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ей-инвалидов, нуждающихся по медицинским показаниям в санаторно-курортном леч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комплексных, в том числе реабилитационных мероприятий для получателей услуг отделения дневного пребывания и реабилита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заседан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и;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Д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и по  опеке и попечитель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ечительского совета Цен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ый контрак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ция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емья — семья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дросто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Мой малыш вырос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циальный погребо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истые окн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мощь ветеранам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, специалисты Центра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содействие в проведении совместно с органами местного       самоуправления, учреждениями культуры, образования, социально-значимые общественные  мероприят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заведующие отделениями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в актуальном состоянии информацию на  стендах в подразделениях Центра по вопросам   социального обслуживания населения, развитию СДУ  и в связи  с проведением социально-значимых мероприят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одразделени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с письменными и электронными обращениями граждан, вести прием граждан по личным вопросам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Цент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6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волонтерского движения в городе Сельц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ддерживать связи с трудовыми коллективами, коммерческими структурами, ветеранскими  организациями, благотворительными фондами и другими общественными формированиями с целью оказания помощи нуждающимся гражданам, семьям с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одействие с волонтерским движением «Дорогой добр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работу по развитию направления «серебряного» волонтерств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ведующие отделениями, специалисты по социальной работ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7. 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мероприятия в рамках празднования 7</w:t>
            </w:r>
            <w:r>
              <w:rPr>
                <w:rFonts w:cs="Calibri" w:ascii="Calibri" w:hAnsi="Calibri"/>
              </w:rPr>
              <w:t>8</w:t>
            </w:r>
            <w:r>
              <w:rPr/>
              <w:t>-годовщины Победы в Великой Отечественной войн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5.2022 по 09.05.20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ведующие отделениями, специалисты Цент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8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развитию стационарозамещающих технологий социального обслуживания:</w:t>
            </w:r>
          </w:p>
          <w:p>
            <w:pPr>
              <w:pStyle w:val="Normal"/>
              <w:rPr/>
            </w:pPr>
            <w:r>
              <w:rPr/>
              <w:t>-  «Санаторий на дому»;</w:t>
            </w:r>
          </w:p>
          <w:p>
            <w:pPr>
              <w:pStyle w:val="Normal"/>
              <w:rPr/>
            </w:pPr>
            <w:r>
              <w:rPr/>
              <w:t>- «Приемная (социальная) семья для пожилых»;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Fonts w:cs="Liberation Serif;Times New Roman"/>
              </w:rPr>
              <w:t>Пункт прокат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>- «Школа уход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я, специалист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форм межведомственного взаимодействия с учреждениями и организациями различных форм собственности, общественными организациями и частными лицами по вопросам совершенствования технологий и форм социального обслуживания и социальной поддержки получателей социальных услу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ведующие отделениями, специалисты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роводить работу по приему заявлений граждан, проживающих на  территории Украины, вынужденно покинувших территорию Украины и прибывших на территорию РФ в 2023 году для оказания единовременной материальной помощ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ежемесячный мониторинг социальных контрактов и выносить решения о целесообразности заключения нового контракта на 12 месяцев по истечении срока действия социальных контракто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я, специалист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оказанию государственной социальной помощи малоимущим семьям и малоимущим одиноко проживающим гражданам,проживающим в индивидуальных жилых домах, на проведение газификации домовладений в рамках догазификации в 2022-2023 годах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я, специалист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Дня открытых дверей» для малообеспечен</w:t>
            </w:r>
            <w:r>
              <w:rPr>
                <w:rFonts w:cs="Calibri" w:ascii="Calibri" w:hAnsi="Calibri"/>
              </w:rPr>
              <w:t>н</w:t>
            </w:r>
            <w:r>
              <w:rPr/>
              <w:t>ых граждан всех катег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стковыми терапевтами городской больницы, врачом гериато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я в приказы по закреплению ответственных лиц за состояние пожарной безопасности, по охране труд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го мониторинга социально-экономического положения пожилых людей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ерерасчет оплаты социально-бытовых, социально-медицинских, социально-педагогических, социально-психологических и правовых услуг в связи с переходом на новые тарифы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е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омещений учреждения и закрепленной территории в целях предотвращения террористического ак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сотрудниками полиции и МЧС отработать действия персонала в случаях возникновения нештатных ситуаций (анонимные угрозы, подозрительные предметы, посторонние, подозрительные лица)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осещение городской бани малообеспеченными гражданами, инвалидами и пенсионерами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г. Сельцо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ннему выявлению и сопровождению семей с детьми, находящи</w:t>
            </w:r>
            <w:r>
              <w:rPr>
                <w:rFonts w:cs="Calibri" w:ascii="Calibri" w:hAnsi="Calibri"/>
              </w:rPr>
              <w:t>х</w:t>
            </w:r>
            <w:r>
              <w:rPr/>
              <w:t>ся в трудной жизненной ситуации и социально опасном положении, во взаимодействии с орган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общение информации о семьях с детьми нуждающи</w:t>
            </w:r>
            <w:r>
              <w:rPr>
                <w:rFonts w:cs="Calibri" w:ascii="Calibri" w:hAnsi="Calibri"/>
              </w:rPr>
              <w:t>х</w:t>
            </w:r>
            <w:r>
              <w:rPr/>
              <w:t>ся в специальном сопровождени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бучении компьютерной грамотности граждан пожилого возраста и инвалидов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rFonts w:cs="Liberation Serif;Times New Roman"/>
              </w:rPr>
              <w:t>онтроль за организационно-педагогической, коррекционно-развивающей, методической работой с детьми в отделение дневного пребывания и реабилитаци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для предоставлению к награждению работников учреждени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 кадра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олжностные инструкции согласно профессиональным стандартам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кадрам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2. УЛУЧШЕНИЕ КАЧЕСТВА СОЦИАЛЬНОГО ОБСЛУЖИВАНИЯ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ВИДОВ И ФОРМ СОЦИАЛЬНЫХ УСЛУГ И ПОМОЩ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 работу по оказанию адресной помощи ветеранам                             </w:t>
            </w:r>
          </w:p>
          <w:p>
            <w:pPr>
              <w:pStyle w:val="Normal"/>
              <w:rPr/>
            </w:pPr>
            <w:r>
              <w:rPr/>
              <w:t>Великой Отечественной войны и приравненным к ним категориям граждан:</w:t>
            </w:r>
          </w:p>
          <w:p>
            <w:pPr>
              <w:pStyle w:val="Normal"/>
              <w:rPr/>
            </w:pPr>
            <w:r>
              <w:rPr/>
              <w:t>- организовать ведение электронного учета социальных услуг и адресной помощи;</w:t>
            </w:r>
          </w:p>
          <w:p>
            <w:pPr>
              <w:pStyle w:val="Normal"/>
              <w:rPr/>
            </w:pPr>
            <w:r>
              <w:rPr/>
              <w:t xml:space="preserve">- активизировать предоставление социальных услуг ветеранам посредством мобильных форм обслуживания;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организовать привлечение благотворительной помощи;</w:t>
            </w:r>
          </w:p>
          <w:p>
            <w:pPr>
              <w:pStyle w:val="Normal"/>
              <w:rPr/>
            </w:pPr>
            <w:r>
              <w:rPr/>
              <w:t>- провести праздничные мероприятия и чествования ветеранов к Дню защитника Отечества, к 7</w:t>
            </w:r>
            <w:r>
              <w:rPr>
                <w:rFonts w:cs="Calibri" w:ascii="Calibri" w:hAnsi="Calibri"/>
              </w:rPr>
              <w:t>8</w:t>
            </w:r>
            <w:r>
              <w:rPr/>
              <w:t>-й годовщине Победы советского народа в ВОВ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,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работу по учету и контролю  качества  социального обслуживания, услуг и помощи населению: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ести работу по выявлению граждан, нуждающихся в социальных услугах, социальном сопровождении;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- применять автоматизированную систему учета и контроля предоставления социальных услуг во всех формах социального обслужи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держивать в актуальном состоянии регистр получателей соци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 вносить информацию в реестр поставщиков социальных услу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заведующие и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ровать работу по повышению качества предоставляемых социальных услуг. </w:t>
              <w:tab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заведующие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 совершенствовать инновационные технологии и формы социального обслужива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инновационной деятельности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, заведующие подразделениями Цент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новые технологии 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Liberation Serif;Times New Roman"/>
              </w:rPr>
              <w:t>«Стационар на дому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заведующие подразделениями Центра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работу по совершенствованию мобильных форм работы, внедренных в рамках реализации регионального проекта «Старшее поколение»:</w:t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, заведующ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 работу по оказанию срочной натуральной и социальной  помощи и услуг всех видов нуждающимся граждан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содействие в получении материальной помощи,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казание консультативных услуг;   </w:t>
            </w:r>
          </w:p>
          <w:p>
            <w:pPr>
              <w:pStyle w:val="Normal"/>
              <w:rPr/>
            </w:pPr>
            <w:r>
              <w:rPr/>
              <w:t>- оказание посреднических социально-правовых услуг;</w:t>
            </w:r>
          </w:p>
          <w:p>
            <w:pPr>
              <w:pStyle w:val="Normal"/>
              <w:rPr/>
            </w:pPr>
            <w:r>
              <w:rPr/>
              <w:t>- оказание социально-бытовых услуг;</w:t>
            </w:r>
          </w:p>
          <w:p>
            <w:pPr>
              <w:pStyle w:val="Normal"/>
              <w:rPr/>
            </w:pPr>
            <w:r>
              <w:rPr/>
              <w:t>- оказание социально-медицинских услуг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- оказание индивидуальной психологической помощи;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/>
              <w:t>- обеспечение правовой защиты граждан в рамках компетенции учрежд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алисты Цент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ассортимент реабилитационной </w:t>
            </w:r>
            <w:r>
              <w:rPr>
                <w:rFonts w:eastAsia="Liberation Serif;Times New Roman" w:cs="Liberation Serif;Times New Roman"/>
              </w:rPr>
              <w:t>техники</w:t>
            </w:r>
            <w:r>
              <w:rPr/>
              <w:t xml:space="preserve"> для оказания услуг малоимущим граждан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 пункт прока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взаимодействие с социальными педагогами, инспекторами ОДН  РОВД с целью усиления профилактической работы с семьями, находящимися в социально опасном полож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работу по реализации  программ индивидуальной реабилитации и абилитации инвалидов, в том числе детей-инвали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специалист по социальной работе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аботу  по оказанию содействия в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едоставлении помощи и услуг, не относящихся к социальным услугам (социального сопровождения) гражданам, в том числе семьям  с детьми: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1392" w:leader="none"/>
              </w:tabs>
              <w:rPr/>
            </w:pPr>
            <w:r>
              <w:rPr/>
              <w:t>- в получении материальной помощи;</w:t>
            </w:r>
          </w:p>
          <w:p>
            <w:pPr>
              <w:pStyle w:val="Normal"/>
              <w:rPr/>
            </w:pPr>
            <w:r>
              <w:rPr/>
              <w:t>- в процессе взаимодействия с учебными, медицинскими учреждениями,  учреждениями культуры;</w:t>
            </w:r>
          </w:p>
          <w:p>
            <w:pPr>
              <w:pStyle w:val="Normal"/>
              <w:rPr/>
            </w:pPr>
            <w:r>
              <w:rPr/>
              <w:t xml:space="preserve">- в оформлении документов; </w:t>
            </w:r>
          </w:p>
          <w:p>
            <w:pPr>
              <w:pStyle w:val="Normal"/>
              <w:rPr/>
            </w:pPr>
            <w:r>
              <w:rPr/>
              <w:t>-  в ведении индивидуальной профилактической работы;</w:t>
            </w:r>
          </w:p>
          <w:p>
            <w:pPr>
              <w:pStyle w:val="Normal"/>
              <w:rPr/>
            </w:pPr>
            <w:r>
              <w:rPr/>
              <w:t>-  в организации досуга, развитии творческих способнос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Пополнение банка вещей за счет работы с  населением, предпринимателями   город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</w:rPr>
              <w:t>Заведующие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тделени</w:t>
            </w:r>
            <w:r>
              <w:rPr>
                <w:rFonts w:cs="Calibri" w:ascii="Calibri" w:hAnsi="Calibri"/>
              </w:rPr>
              <w:t>й</w:t>
            </w:r>
            <w:r>
              <w:rPr/>
              <w:t>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Сбор документов, расчет на выплату компенсации по зубопротезированию региональным льготникам, согласно приказа Департамента семьи, социальной и демографической политики Брянской области от 02.12.2013 года №540 «Об утверждении административного регламента по предоставлению социальными учреждениями государственной услуги «Возмещение расходов на зубное протезирование, включая починку протезов (кроме изделий из драгметалла и металлокерамики), гражданам, оказание государственной социальной поддержки и ежемесячная денежная выплата которая осуществляется из областного бюджета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пециалисты 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здание и поддержание благоприятных социально-бытовых  условий для получателей социальных услуг структурных отделений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отделениями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развитию направлений активного долголетия на территории города Сельцо:</w:t>
            </w:r>
          </w:p>
          <w:p>
            <w:pPr>
              <w:pStyle w:val="Normal"/>
              <w:rPr/>
            </w:pPr>
            <w:r>
              <w:rPr/>
              <w:t>-  развивать работу клубов и кружков по интересам, «Университета третьего возраста»;</w:t>
            </w:r>
          </w:p>
          <w:p>
            <w:pPr>
              <w:pStyle w:val="Normal"/>
              <w:rPr/>
            </w:pPr>
            <w:r>
              <w:rPr/>
              <w:t>- способствовать развитию  «Социального туризм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Выходы в семьи для составления актов жилищно-бытовых условий проживания, по сигналу от населени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РАЩИВАНИЕ И УКРЕПЛЕНИЕ МАТЕРИАЛЬНО — ТЕХНИЧЕ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Ы ЦЕНТРА, УЛУЧШЕНИЕ УСЛОВИЙ ТРУ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работу по пополнению вещевого банка: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- привлекать организации, предприятия, частные лица к благотворительной помощи; </w:t>
            </w:r>
          </w:p>
          <w:p>
            <w:pPr>
              <w:pStyle w:val="Normal"/>
              <w:rPr/>
            </w:pPr>
            <w:r>
              <w:rPr/>
              <w:t>- проводить в подразделениях Центра Дни открытых дверей, благотворительные акции с приглашением   представителей организаций, предприят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х форм собственности,  частных лиц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З</w:t>
            </w:r>
            <w:r>
              <w:rPr/>
              <w:t>аведующие подразделениями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различные виды дополнительных платных услуг с целью направления средств, полученных от их оказания,  на развитие материально-технической базы подразделений  Центра, материальное поощрение социальных работник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 директора, 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социальных работников специальной одеждой, обувью, иным мягким инвентарем</w:t>
            </w:r>
            <w:r>
              <w:rPr>
                <w:rFonts w:cs="Calibri" w:ascii="Calibri" w:hAnsi="Calibri"/>
              </w:rPr>
              <w:t xml:space="preserve"> или компенсация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снащению необходимым оборудованием  структурных отделен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ректор, заместитель директора, 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роприятия по благоустройству территорий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 течение 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е отделениями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бор лекарственных трав и плодов, обеспечить их хранение для использования в фитотерап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 единой информационной базы данных по следующим направлениям работы учрежд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служивание на дом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стационарное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чное социальн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служивание семей с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служивание и сопровождение ветеранов В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ями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АБОТА С КАДРАМИ, ПРОФЕССИОНАЛЬНАЯ ПЕРЕПОДГОТОВКА, ПОВЫШЕНИЕ КВАЛИФИКАЦИИ, МЕТОДИЧЕСКАЯ РАБО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rPr/>
            </w:pPr>
            <w:r>
              <w:rPr/>
              <w:t>Обеспечивать реализацию действующих профессиональных стандартов по профессиям и должностям, введенных в действие в 202</w:t>
            </w:r>
            <w:r>
              <w:rPr>
                <w:rFonts w:cs="Calibri" w:ascii="Calibri" w:hAnsi="Calibri"/>
              </w:rPr>
              <w:t>3</w:t>
            </w:r>
            <w:r>
              <w:rPr/>
              <w:t xml:space="preserve">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По отдельному план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/>
            </w:pPr>
            <w:r>
              <w:rPr/>
              <w:t>Директор, заместитель директора, специалист по персоналу, заведующая отдел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rPr/>
            </w:pPr>
            <w:r>
              <w:rPr/>
              <w:t xml:space="preserve">Проводить работу по совершенствованию профессиональных компетенций работников Центра: 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rPr/>
            </w:pPr>
            <w:r>
              <w:rPr/>
              <w:t>- совещания-семинары с заведующими и специалистами   подразделений;</w:t>
            </w:r>
          </w:p>
          <w:p>
            <w:pPr>
              <w:pStyle w:val="Normal"/>
              <w:tabs>
                <w:tab w:val="clear" w:pos="709"/>
                <w:tab w:val="left" w:pos="12049" w:leader="none"/>
              </w:tabs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49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алисты Цент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минары-практикумы по вопросам развития СДУ;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результатов мероприятий по контролю каче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  подразделений;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ециалисты</w:t>
            </w: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единый методический день  социального работник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Каждую сре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Заведующие 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Проводить работу по повышению квалификации сотрудников ГБУ КЦСОН г. Сельцо: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Социальный  работник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Заведующий отделением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Водитель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Зам. директора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Директор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Логопед</w:t>
            </w:r>
          </w:p>
          <w:p>
            <w:pPr>
              <w:pStyle w:val="Normal"/>
              <w:snapToGrid w:val="false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- Психоло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>В течении год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правления методической работы с целью   повышения профессионального мастерства работников и обобщения опыта работы по отдельным направлениям деятельности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работу по информированию населения о деятельности учреждения в СМИ и сети Интер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е года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работу по информационному сопровождению реализации регионального проекта «Старшее поколение» национального проекта «Демограф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 сотрудниками Центра и получателями услуг отделений по вопросам противопожарной безопасности, правилам эвакуации в случае Ч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отдельному план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Заместитель директо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лановые мероприятия</w:t>
              <w:tab/>
              <w:t xml:space="preserve"> по охране труда с работниками  Центр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по отдельному плану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подразделени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активное участие во всех мероприятиях, проводимых в городе Сельцо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 течение  год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ппарат Центра, работники подразделени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ониторинг эффективности и качества социального обслуживания населения в городе Сельц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.     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общающий мониторинг контроля качества социального обслуживания в учрежден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>Декабрь 2022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0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ого онлайн-опроса по выявлению  удовлетворенностью качеством социального обслуживания получателей социальных услуг на сайте Цен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ведующие отделениям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>
                <w:b/>
              </w:rPr>
              <w:t>5. КОНТРОЛЬ  ДЕЯТЕЛЬНОСТИ  ПО  СОЦИАЛЬНОМУ ОБСЛУЖИВАНИЮ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выполнения требований нормативно правовых актов при расчете среднедушевого дохода получателя социальных услуг для предоставления социальных услуг бесплатно и за плату.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, заведующие отделениями, специалисты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своевременности предоставления помощи и услуг, за оперативностью рассмотрения  обращений 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директор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ные мероприятия в полустационарных </w:t>
            </w:r>
            <w:r>
              <w:rPr>
                <w:rFonts w:eastAsia="Liberation Serif;Times New Roman" w:cs="Liberation Serif;Times New Roman"/>
              </w:rPr>
              <w:t xml:space="preserve">подразделениях </w:t>
            </w:r>
            <w:r>
              <w:rPr/>
              <w:t xml:space="preserve">Центра: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за ведением  необходимой документации;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за соблюдением санитарных норм.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, специалист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контроль прохождения медицинских  осмотров и мероприятий по диспансеризации сотрудниками  подразделений Центра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твержденному графи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820" w:gutter="0" w:header="0" w:top="1134" w:footer="68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9211310</wp:posOffset>
              </wp:positionH>
              <wp:positionV relativeFrom="paragraph">
                <wp:posOffset>635</wp:posOffset>
              </wp:positionV>
              <wp:extent cx="230505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23.75pt;mso-wrap-distance-left:0pt;mso-wrap-distance-right:0pt;mso-wrap-distance-top:0pt;mso-wrap-distance-bottom:0pt;margin-top:0.05pt;mso-position-vertical-relative:text;margin-left:725.3pt;mso-position-horizontal-relative:text"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tabs>
        <w:tab w:val="clear" w:pos="709"/>
        <w:tab w:val="left" w:pos="3261" w:leader="none"/>
      </w:tabs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ind w:left="0" w:right="0" w:firstLine="709"/>
    </w:pPr>
    <w:rPr>
      <w:rFonts w:ascii="Times New Roman" w:hAnsi="Times New Roman" w:eastAsia="Times New Roman" w:cs="Times New Roman"/>
      <w:color w:val="00000A"/>
      <w:kern w:val="2"/>
      <w:lang w:bidi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3-01-10T09:46:00Z</cp:lastPrinted>
  <dcterms:modified xsi:type="dcterms:W3CDTF">2023-01-10T06:52:42Z</dcterms:modified>
  <cp:revision>11</cp:revision>
  <dc:subject/>
  <dc:title/>
</cp:coreProperties>
</file>